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30"/>
        <w:gridCol w:w="4996"/>
        <w:gridCol w:w="1129"/>
      </w:tblGrid>
      <w:tr>
        <w:trPr>
          <w:trHeight w:val="420" w:hRule="atLeast"/>
        </w:trPr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14.05.2024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ВТОРНИК</w:t>
            </w:r>
          </w:p>
        </w:tc>
      </w:tr>
      <w:tr>
        <w:trPr>
          <w:trHeight w:val="420" w:hRule="atLeast"/>
        </w:trPr>
        <w:tc>
          <w:tcPr>
            <w:tcW w:w="8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СТРАЦИ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-00</w:t>
            </w:r>
          </w:p>
        </w:tc>
      </w:tr>
      <w:tr>
        <w:trPr>
          <w:trHeight w:val="420" w:hRule="atLeast"/>
        </w:trPr>
        <w:tc>
          <w:tcPr>
            <w:tcW w:w="8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ВЕТСТВЕННЫЙ КОФЕ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КРЫТИЕ СИМПОЗИ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етствие ректора Балтийского Федерального Университета имени Иммануила Кант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едорова Александра Александр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ие министра здравоохранения Калининградской област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авченко Александра Юрье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етствие президента Балтийского Федерального Университета имени Иммануила Кант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емешева Андрей Павлови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етствие чл.-корр РАН, научного руководителя </w:t>
            </w:r>
            <w:r>
              <w:rPr>
                <w:rFonts w:eastAsia="Times New Roman" w:cs="Times New Roman" w:ascii="Times New Roman" w:hAnsi="Times New Roman"/>
              </w:rPr>
              <w:t>ФГУП «Государственный НИИ особо чистых биопрепаратов» ФМБ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имбирцева Андрея Семен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етствие директора ОНК “МЕДБИО” Балтийского Федерального Университета имени Иммануила Кант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гапова Михаила Андреевич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ДАМЕНТАЛЬНЫЕ АСПЕКТЫ ВОСПАЛЕНИЯ И РЕГЕНЕРАЦИИ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редседатели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л. –корр. РАН, проф. Симбирцев А.С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.м.н. Топтыгина А.П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12-40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имбирцев Андрей Семенович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Цитокины в регуляции врожденного иммунитета и регенерации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злов Иван Генрихович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Хроническое воспаление – новый взгляд на старую проблему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оптыгина Анна Павловна 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канонические Т-клетки в воспалении и регенерации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ехов Александр Николаевич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блема хронизации воспаления на примере атеросклероз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риценко Виктор Александрович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Эндогенные инфекционно-воспалительные заболевания как междисциплинарная проблема: роль иммунодефицитов и нарушений микробиоты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ходько Олег Михайлович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инамика воспаления при гепатитах на фоне применения мононуклеарных клеток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ев Роман Вадимович, Лимаев И.С.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ардаков С.Н.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ль воспаления и иммунных реакций при повреждении и регенерации скелетной мускулатуры в патоморфогенезе наследственных миопатий (на примере дисферлинопатии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ириченко Татьяна Владимировн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оспалительный статус моноцитов у пациентов с ИБС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 мин</w:t>
            </w:r>
          </w:p>
        </w:tc>
      </w:tr>
      <w:tr>
        <w:trPr>
          <w:trHeight w:val="420" w:hRule="atLeast"/>
        </w:trPr>
        <w:tc>
          <w:tcPr>
            <w:tcW w:w="8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ОБЕД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2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-20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ФУНДАМЕНТАЛЬНЫЕ АСПЕКТЫ ВОСПАЛЕНИЯ И РЕГЕНЕРАЦИИ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редседатели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чл.-корр. РАН, профессор Свитич О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.б.н. Семина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-30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витич Оксана Анатольевна 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ханизмы врожденного иммунитета при аутоиммунной патологии щитовидной железы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ворниченко Марина Владимировн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ритерии атипичности воспалительной реакции при дисплазии соединительной ткани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 мин</w:t>
            </w:r>
          </w:p>
        </w:tc>
      </w:tr>
      <w:tr>
        <w:trPr>
          <w:trHeight w:val="172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80" w:after="38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емикина Елена Леонидовна, Басаргина М.А., Сновская М.А., Селиверстова А.А., Давыдова И.В.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80" w:after="380"/>
              <w:ind w:left="140" w:righ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ценка факторов ангиогенеза и фиброзирования в развитии бронхолегочной дисплазии у новорожденных дете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80" w:after="380"/>
              <w:ind w:left="140" w:righ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мин</w:t>
            </w:r>
          </w:p>
        </w:tc>
      </w:tr>
      <w:tr>
        <w:trPr>
          <w:trHeight w:val="736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емина Екатерина Владимировна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генерация-фиброз-рак. Единство молекулярных и клеточных процессов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 мин</w:t>
            </w:r>
          </w:p>
        </w:tc>
      </w:tr>
      <w:tr>
        <w:trPr>
          <w:trHeight w:val="76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фименко Анастасия Юрьевна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тарение стромальных клеток в обновлении и регенерации ткане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 мин</w:t>
            </w:r>
          </w:p>
        </w:tc>
      </w:tr>
      <w:tr>
        <w:trPr>
          <w:trHeight w:val="76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арков Александр Анатольевич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стояние репаративной регенерации и культурального роста in vitro в условиях симбиотических отношений про- и эукариотов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столомова Елена Геннадьевна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раектория морфогенеза и регенерация кожи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ригорьева Ольга Александровна 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ль взаимного влияния мезенхимных стромальных клеток и макрофагов в регуляции процессов регенерации и фиброз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ернарделли Людмил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Шишкина В.В., Деев Р.В. 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еточные эффекторы повреждения и регенерации в тканях слизистой оболочки при воспалительных заболеваниях кишечник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ОФЕ- ПАУЗА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6-00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РОЛЬ КОМПОНЕНТОВ ИММУНИТЕТА В ПАТОГЕНЕЗЕ СОЦИАЛЬНО-ЗНАЧИМЫХ ЗАБОЛЕВАНИЙ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редседатели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чл.-корр. РАН, профессор Тутельян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рофессор Борисов А.Г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16-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18-35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утельян Алексей Викто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исарев В.М., Гапонов А.М.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енотипическая пластичность бактериальных клеток и хронические инфекции: возможности регуляции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риценко Виктор Александрович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мпедины бактерий как «каркас» патогенности возбудителей инфекци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5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руздева Ольга Викторовн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Церамиды: роль в типовом патологическом процессе воспаление - польза и вред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5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орисов Александр Геннадьевич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овые подходы к терапии сепсис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5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ладышев Н.С., Кравцов В.Ю., Деев Р.В.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собенности воспалительных изменений слизистой оболочки желудка в зависимости от степени бациллярно-коккоидной трансформации Helicobacter pillory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лепов Ю.А., Деев Р.В. 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Хронический воспалительный процесс в слизистой оболочке желудка как эпигенетический фактор девиантной дифференцировки и патологической регенерации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ньшенин Александр Валерьевич    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ехнологии цифровой ПЦР для оценки динамики воспалительных и регенеративных процессов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 мин</w:t>
            </w:r>
          </w:p>
        </w:tc>
      </w:tr>
      <w:tr>
        <w:trPr>
          <w:trHeight w:val="420" w:hRule="atLeast"/>
        </w:trPr>
        <w:tc>
          <w:tcPr>
            <w:tcW w:w="8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ФУРШЕТ ОТКРЫТИЯ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го </w:t>
            </w:r>
            <w:r>
              <w:rPr>
                <w:rFonts w:cs="Times New Roman" w:ascii="Times New Roman" w:hAnsi="Times New Roman"/>
                <w:b/>
                <w:color w:val="000000"/>
              </w:rPr>
              <w:t>Балтийского симпозиума по иммунологии, молекулярной и регенеративной медицине: «Механизмы воспаления и регенерации в норме и при патологии»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 w:eastAsia="ru-RU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shd w:fill="FFFFFF" w:val="clear"/>
                <w:lang w:eastAsia="ru-RU"/>
              </w:rPr>
              <w:t>15.05.2024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shd w:fill="FFFFFF" w:val="clear"/>
                <w:lang w:eastAsia="ru-RU"/>
              </w:rPr>
              <w:t>СРЕДА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РОЛЬ КОМПОНЕНТОВ ИММУНИТЕТА В ПАТОГЕНЕЗЕ СОЦИАЛЬНО-ЗНАЧИМЫХ ЗАБОЛЕВАНИЙ 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редседатели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д.м.н., доцент Колобовникова Ю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д.б.н., Друцкая М.С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9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11:1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en-US" w:eastAsia="ru-RU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руцкая Марина Сергеевн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енотипическое и функциональное разнообразие макрофагов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 мин</w:t>
            </w:r>
          </w:p>
        </w:tc>
      </w:tr>
      <w:tr>
        <w:trPr>
          <w:trHeight w:val="761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лобовникова Юлия Владимировн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вязь галектинов с субпопуляциями моноцитов при раке толстой кишки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 мин</w:t>
            </w:r>
          </w:p>
        </w:tc>
      </w:tr>
      <w:tr>
        <w:trPr>
          <w:trHeight w:val="761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оронкова Ольга Владимировн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ль факторов воспаления, ассоциированного с метаболическим синдромом, в патогенезе бронхолегочной патологии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 мин</w:t>
            </w:r>
          </w:p>
        </w:tc>
      </w:tr>
      <w:tr>
        <w:trPr>
          <w:trHeight w:val="761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ередниченко Вадим Романович 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делирование процессов трансэндотелиального транспорта ЛПНП и миграции макрофагов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 мин</w:t>
            </w:r>
          </w:p>
        </w:tc>
      </w:tr>
      <w:tr>
        <w:trPr>
          <w:trHeight w:val="761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сарева Ольга Леонидовн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ль окислительной модификации белков в регуляции и реализации клеточной гибели лимфоцитов при окислительном стрессе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 мин</w:t>
            </w:r>
          </w:p>
        </w:tc>
      </w:tr>
      <w:tr>
        <w:trPr>
          <w:trHeight w:val="761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огатырева Анастасия Ильиничн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собенности провоспалительной активации макрофагов у пациентов с аутоиммунными ревматическими заболеваниями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 мин</w:t>
            </w:r>
          </w:p>
        </w:tc>
      </w:tr>
      <w:tr>
        <w:trPr>
          <w:trHeight w:val="761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урина Елена Георгиевн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ль М1 и М2 макрофагов в патогенезе туберкулеза легки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аврилова Елена Давидовн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собенности изменения уровня внеклеточной ДНК, показателей нетоза и воспаления в периферической крови у пациентов с бронхиальной астмой и ревматоидным артрито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5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ами Харшад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Vitamin D Deficiency Inducing Menstrual Irregularities: Insights from Investigative Study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рка Анна Олеговн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ль некоторых цитокинов в иммунопатогенезе нейродегенеративных  заболеваний:предикторы и факторы риск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 мин</w:t>
            </w:r>
          </w:p>
        </w:tc>
      </w:tr>
      <w:tr>
        <w:trPr>
          <w:trHeight w:val="420" w:hRule="atLeast"/>
        </w:trPr>
        <w:tc>
          <w:tcPr>
            <w:tcW w:w="8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КОФЕ-ПАУЗ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1-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1-30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ИННОВАЦИОННЫЕ ПОДХОДЫ В ДИАГНОСТИКЕ И ТЕРАПИИ СОЦИАЛЬНО-ЗНАЧИМЫХ ЗАБОЛЕВАНИЙ </w:t>
            </w:r>
          </w:p>
        </w:tc>
      </w:tr>
      <w:tr>
        <w:trPr>
          <w:trHeight w:val="641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редседатели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чл.-корр. РАН, профессор Лагарькова М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д.м.н., профессор Балдуева И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11-3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-35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агарькова Мария Андреевн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зменения стромального микроокружения костного мозга у больных диффузной B- крупноклеточной лимфомо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алдуева Ирина Александровн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инический опыт применения дендритно-клеточных вакцин при первичных опухолях ЦНС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еледцов Виктор Иванович,  Любавская Т.Я., Пышенко А.А., Селедцова И.А.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ммунореактивность микровезикул кр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морина Светлана Анатольевн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зучение биосовместимости наночастиц оксида графена с клетками иммунной системы, перспективы графен-индуцированной гипертермии для терапии онкологических заболевани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хаева Татьяна Леонидовн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-летний опыт иммунотерапии аутологичными  дендритными клетками в лечении онкологических пациентов с исчерпанными возможностями стандартного лечени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бакушина Елена Вячеславовн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сто NK-клеток в противоопухолевой иммунотерапии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геева Елизавета Сергеевн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озможности использования дендритных клеток, полученных из плюрипотентных стволовых клеток человека, для иммунотерапии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есняков Е.В., Курбонов Х.Р., Бозо И.Я., Орипов Ф.С., Деев Р.В. 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собенности репаративного остеогистогенеза при применении ген-активированного материала: экспериментально-клинические данные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 мин</w:t>
            </w:r>
          </w:p>
        </w:tc>
      </w:tr>
      <w:tr>
        <w:trPr>
          <w:trHeight w:val="420" w:hRule="atLeast"/>
        </w:trPr>
        <w:tc>
          <w:tcPr>
            <w:tcW w:w="8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ОБЕД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3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4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ОЛЬ КОМПОНЕНТОВ ИММУНИТЕТА В ПАТОГЕНЕЗЕ СОЦИАЛЬНО-ЗНАЧИМЫХ ЗАБОЛЕВАНИЙ  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редседатели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д.м.н., доцент Чумакова С.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к.м.н. Курбатова О.В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14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16-30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умакова Светлана Петровн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ль МСР-1 и SDF-1 в нарушении мобилизации эндотелиальных прогениторных клеток из костного мозга при ишемической болезни сердц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урбатова Ольга Владимировн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таболизм лимфоцитов при заболеваниях печени у дете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 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сырева Анна Михайловна 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Ex vivo продукция ИЛ-1β и ИЛ-10 активированными клетками крови крыс Вистар с разной устойчивостью к гипоксии как биомаркер тяжести течения ЛПС-индуцированного SI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ышенко Анатолий Анатольевич, Любавская Т.Я., Селедцова И.А., Селедцов В.И.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лияние свертывания крови на иммунологическую клеточную реактивность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елецкая Мария Андреевна, Малащенко В.В., Тодосенко Н.М., Газатова Н.Д., Литвинова Л.С.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вые аспекты метаболического синдрома: фокус на воспаление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икифоров Никита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рушения толерантности моноцитов-макрофагов к липополисахариду у пациентов с коронарным атеросклерозо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алащенко Владимир Владимирович, Хазиахматова О.Г., Юрова К.А., Тодосенко Н.М., Газатова Н.Д., Литвинова Л.С.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собенности провоспалительного ответа моноцитов/макрофагов у больных метаболическим синдромом, на примере продукции IL-6 и MCP-1 (эксперимент in vitro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Хованцева Ульяна Сергеевн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агоцитарная активность и способность к провоспалительной активации ГМК интимы аорты человека в эксперименте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Хакимий Асилбек Алишер уг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екенова Ж., Кириенкова Е.В., Литвинова Л.С.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зучение динамики индекса массы тела и провоспалительных цитокинов у больных ожирением с СД 2 типа до и после гастрошунтировани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иселева Диана Геннадьевн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атерогенный протеомный профиль ЛПНП, полученных от пациентов с сахарным диабетом: иммунологические аспекты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 мин</w:t>
            </w:r>
          </w:p>
        </w:tc>
      </w:tr>
      <w:tr>
        <w:trPr>
          <w:trHeight w:val="420" w:hRule="atLeast"/>
        </w:trPr>
        <w:tc>
          <w:tcPr>
            <w:tcW w:w="8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ОФЕ-ПАУЗА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6-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ИННОВАЦИОННЫЕ ПОДХОДЫ В ДИАГНОСТИКЕ И ТЕРАПИИ СОЦИАЛЬНО-ЗНАЧИМЫХ ЗАБОЛЕВАНИЙ 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редседатели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д.м.н., профессор Хлусов И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д.б.н., профессор Раев М.Б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18-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Хлусов Игорь Альбертович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ецизионная тканевая инженерия невозможна без 3D-прототипирования анатомических структурно-функциональных едини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аев 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исович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ст-системы для детекции антител к возбудителю коронавирусной инфекции с использованием диагностических реагентов на основе наноматериалов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 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финогенова Анна Геннадьевна, Ломоносова В.И., Галушка В.В.,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финогенов Г.Е.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ценка способности антисеп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редств предупре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иопленкообразование патог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актерий на модели культуры клеток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ирилова Ирина Анатольевн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сть как матрица тканеинженерных конструкци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лейник Диана Яковлевн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ибридный полимер для замещения костной ткани: структура,  характеристики, антибактериальная активность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горихина Марфа Николаевна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имофеева Л.Б., Рубцова Ю.П., Чарыкова И.Н., Линькова Д.Д., Фарафонтова Е.А., Рябков М.Г., Перетягин П.В., Алейник Д.Я.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граниченные доклинические исследования эквивалента кожи на модели крупного лабораторного животного (свинья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ривошеев Василий Владимирович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Хирургические методы костной регенерации в стоматологии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рмакова Полина Сергеевна 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икрокапсула альгинат-ПМЭТАХ-альгинат для иммуноизоляции островков Лангерганса при трансплантации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 мин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shd w:fill="FFFFFF" w:val="clear"/>
                <w:lang w:eastAsia="ru-RU"/>
              </w:rPr>
              <w:t>16.05.2024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shd w:fill="FFFFFF" w:val="clear"/>
                <w:lang w:eastAsia="ru-RU"/>
              </w:rPr>
              <w:t>ЧЕТВЕРГ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ДИАГНОСТИЧЕСКИЕ КРИТЕРИИ ИММУНОПАТОЛОГИИ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редседатели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Д.м.н., профессор Тузанкина И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Д.м.н., профессор Калинина Н.М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9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10-30</w:t>
            </w:r>
          </w:p>
        </w:tc>
      </w:tr>
      <w:tr>
        <w:trPr>
          <w:trHeight w:val="1087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алинина Наталья Михайловна, Синельникова Н.А., Микрюкова Н.В., Бычкова Н.В. 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Хроническая крапивница у взрослых и детей: диагностика и лечение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5 мин</w:t>
            </w:r>
          </w:p>
        </w:tc>
      </w:tr>
      <w:tr>
        <w:trPr>
          <w:trHeight w:val="1087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узанкина Ирина Александровн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рожденные ошибки иммунитета – междисциплинарный фокус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5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ычкова Наталия Владимировна, Селиванов П.А., Калинина Н.М.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ль иммунологических показателей для прогноза успешности свободной аутодермопластики при ожоговой травме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узнецова Раиса Николаевн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временные иммунологические  аспекты наследственного ангиоотек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 мин</w:t>
            </w:r>
          </w:p>
        </w:tc>
      </w:tr>
      <w:tr>
        <w:trPr>
          <w:trHeight w:val="420" w:hRule="atLeast"/>
        </w:trPr>
        <w:tc>
          <w:tcPr>
            <w:tcW w:w="8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КОФЕ-ПАУЗ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1-00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ДИАГНОСТИЧЕСКИЕ КРИТЕРИИ ИММУНОПАТОЛОГИИ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редседатели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Д.м.н., профессор Тузанкина И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Д.м.н., профессор Калинина Н.М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12-40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Хайдуков Сергей Валерьевич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агоциты в клинико-лабораторной практике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истякова Гузель  Нуховн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ммунологические параметры  детей с ЭНМТ, родившихся после ЭКО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злова Дарь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 фундаментальных исследований патогенеза аутоиммунных заболеваний к получению новых высокоточных диагностических тестов и индексов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ерасимова Елена Владимировн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ммунные эффекты макрофагов при ревматоидном артрите, есть ли связь с активностью?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абис Варвара Владимировн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ллергия на сплав титана, миф или реальность?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альков С.С., Копылов Е.Д., Пресняков Е.В., Бозо И.Я., Деев Р.В.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истологические маркеры воспаления и дегенеративно-дистрофических процессов при идиопатическом остеоартрите: клинико-экспериментальные параллели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ычкова Светлана Владимировна, Чистякова Г.Н., Ягубова Г.Х.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Цитокиновый профиль  у новорожденных от матерей, перенесших COVID-19 во время беременности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манова Елена Викторовн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временный взгляд на микробиологическую диагностику респираторных инфекци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 мин</w:t>
            </w:r>
          </w:p>
        </w:tc>
      </w:tr>
      <w:tr>
        <w:trPr>
          <w:trHeight w:val="420" w:hRule="atLeast"/>
        </w:trPr>
        <w:tc>
          <w:tcPr>
            <w:tcW w:w="8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ОБЕД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2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3-40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АКТУАЛЬНЫЕ ВОПРОСЫ ВИРУСНЫХ ИНФЕКЦИЙ XXI ВЕКА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редседатели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Академик РАН, профессор Зверев В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д.б.н., профессор Гудима Г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13-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верев Виталий Васильевич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ирусы, инфекции и иммунодефициты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удима Георгий Олегович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ИД и COVID-19: уроки вакцинологии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урочка Владимир Александрович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ммунофенотипы постковидного синдром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удрявцев Игорь Владимирович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-клетки в постковид - больше вопросов, чем ответов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еменов Александр Владимирович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ропизм ВИЧ-1 и применение антагонистов CCR5: диагностика, мониторинг, алгоритмы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мелин Алексей Михайлович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ев Р.В. 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ммуновоспаление и иммунотромбоз в развитии патологической регенерации тканей легкого при тяжелых формах новой коронавирусной инфекции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обрынина Мария Александровн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ммунокоррекция постковидного синдром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 мин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ша Феррейра Саманта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андемия COVID-19 в разных странах: России, Бразилии и Индии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 мин</w:t>
            </w:r>
          </w:p>
        </w:tc>
      </w:tr>
      <w:tr>
        <w:trPr>
          <w:trHeight w:val="420" w:hRule="atLeast"/>
        </w:trPr>
        <w:tc>
          <w:tcPr>
            <w:tcW w:w="8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ОФЕ- ПАУЗА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6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6-20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ЕРНАЯ СЕССИЯ</w:t>
            </w:r>
          </w:p>
        </w:tc>
      </w:tr>
      <w:tr>
        <w:trPr>
          <w:trHeight w:val="1761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миссия постерной сессии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л. –корр. РАН, проф. Симбирцев А.С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.м.н., профессор Калинина Н.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.м.н. Топтыгина А.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.м.н., доцент Литвинова Л.С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.б.н. Семина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.б.н. Хайдуков С.В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7-30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ибов Темур Фируддин</w:t>
            </w:r>
          </w:p>
        </w:tc>
        <w:tc>
          <w:tcPr>
            <w:tcW w:w="6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 silico прогнозирование таргетных генов остеогенеза, модулируемых хелидоновой кислотой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хова Анна Владимировна </w:t>
            </w:r>
          </w:p>
        </w:tc>
        <w:tc>
          <w:tcPr>
            <w:tcW w:w="6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рессия генов гемопоэза, модулируемых хелидоновой кислотой, при моделировании in silico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кова Раиса Сергеевна</w:t>
            </w:r>
          </w:p>
        </w:tc>
        <w:tc>
          <w:tcPr>
            <w:tcW w:w="6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между показателями сиаловой кислоты, сиалидазной активности и холестерина липидсодержащих циркулирующих иммунных комплексов в сыворотке крови пациентов, больных атеросклерозом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ков Иван Сергеевич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лилова Д.Ш., Косырева А.М., Макарова О.В.</w:t>
            </w:r>
          </w:p>
        </w:tc>
        <w:tc>
          <w:tcPr>
            <w:tcW w:w="6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ь использования уровня ex vivo продукции цитокинов клетками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биомаркера индивидуальной устойчивости к гипоксии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лилова Джулия Шавкатовна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ков И.С., Макарова О.В.</w:t>
            </w:r>
          </w:p>
        </w:tc>
        <w:tc>
          <w:tcPr>
            <w:tcW w:w="6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ческая характеристика тимуса при остром и хроническом колите у животных с разной устойчивостью к гипоксии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лилова Д.Ш.</w:t>
            </w:r>
          </w:p>
        </w:tc>
        <w:tc>
          <w:tcPr>
            <w:tcW w:w="6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течения экспериментального колоректального рака у мышей с разной устойчивостью к гипоксии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ева Александра Владиславовна, Диатроптова М.А., Мирошниченко Е.А., Косырева А.М.</w:t>
            </w:r>
          </w:p>
        </w:tc>
        <w:tc>
          <w:tcPr>
            <w:tcW w:w="6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спалительное и прооксидантное действие хлорида алюминия (AlCl3)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у клеток микроглии BV2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ик Екатерина Владимировна</w:t>
            </w:r>
          </w:p>
        </w:tc>
        <w:tc>
          <w:tcPr>
            <w:tcW w:w="6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церамидного профиля жировых депо сердца, ассоциированные с полом и возрастом у пациентов с сердечно-сосудистыми заболеваниями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а А.С., Филиппова Ю.Ю., Бурмистрова А.Л.</w:t>
            </w:r>
          </w:p>
        </w:tc>
        <w:tc>
          <w:tcPr>
            <w:tcW w:w="6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рессия ключевых молекул классического пути активации воспаления в лейкоцитах крови детей с аутизмом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маканова Ольга Александровна</w:t>
            </w:r>
          </w:p>
        </w:tc>
        <w:tc>
          <w:tcPr>
            <w:tcW w:w="6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иментальная модель легочного фиброза у мышей, индуцированная посредством аэрозольной доставки LPS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золь Екатерина Александровна </w:t>
            </w:r>
          </w:p>
        </w:tc>
        <w:tc>
          <w:tcPr>
            <w:tcW w:w="6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обация способа in vivo васкуляризации биоинженерной констуркции диффузионной камеры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яева Анастасия Денисовна</w:t>
            </w:r>
          </w:p>
        </w:tc>
        <w:tc>
          <w:tcPr>
            <w:tcW w:w="6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пьезоэлектрических свойств покровных мембран, изготовленных методом электроспиннинга, на регенерацию раневых дефектов слизистой оболочки полости рта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летчикова Дарья Александровна</w:t>
            </w:r>
          </w:p>
        </w:tc>
        <w:tc>
          <w:tcPr>
            <w:tcW w:w="6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эндотелия в остеогенной регенерации 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ева Анна Андреевна</w:t>
            </w:r>
          </w:p>
        </w:tc>
        <w:tc>
          <w:tcPr>
            <w:tcW w:w="6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индуцированных плюрипотентных стволовых клеток от пациента с синдромом Синглтона-Мертена с целью исследования патологической кальцификации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жа Виталий Валентинович</w:t>
            </w:r>
          </w:p>
        </w:tc>
        <w:tc>
          <w:tcPr>
            <w:tcW w:w="6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популяций T-хелперных лимфоцитов в развитии аутоиммунных патологий на фоне иммунотерапии онкологических заболеваний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а Дарья Александровна</w:t>
            </w:r>
          </w:p>
        </w:tc>
        <w:tc>
          <w:tcPr>
            <w:tcW w:w="6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тельная эффективность терапии генно-инженерными биологическими препаратами у пациентов с системной красной волчанкой 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ОРЖЕСТВЕННОЕ ЗАКРЫ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го </w:t>
            </w:r>
            <w:r>
              <w:rPr>
                <w:rFonts w:cs="Times New Roman" w:ascii="Times New Roman" w:hAnsi="Times New Roman"/>
                <w:b/>
                <w:color w:val="000000"/>
              </w:rPr>
              <w:t>Балтийского симпозиума по иммунологии, молекулярной и регенеративной медицине: «Механизмы воспаления и регенерации в норме и при патологии»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18:00Z</dcterms:created>
  <dc:creator>Ольга Г. Хазиахматова</dc:creator>
  <dc:description/>
  <cp:keywords/>
  <dc:language>en-US</dc:language>
  <cp:lastModifiedBy>Ольга Г. Хазиахматова</cp:lastModifiedBy>
  <dcterms:modified xsi:type="dcterms:W3CDTF">2024-04-22T12:33:00Z</dcterms:modified>
  <cp:revision>4</cp:revision>
  <dc:subject/>
  <dc:title/>
</cp:coreProperties>
</file>